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D5F21B3C882683C1503DA0A63B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D5F21B3C882683C1503DA0A63B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wMCBNaW8uIEV1cm86IEdlbWVpbmRlbiB3ZXJkZW4gTWlsbGlvbmVuLUludmVzdG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XJtw7ZnbGljaHQgLSBQb2xpdGlr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D5F21B3C882683C1503DA0A63B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