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6A412424EB780627BCAAB8A273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6A412424EB780627BCAAB8A273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a2x1c2l2Zmx1ZyBtaXQgSGVsaWZseSBIZWxpY29wdGVyc2VydmljZTogR2VzY2hl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GJlc29uZGVyZW4gQXJ0IC0gbWFkb25uYTI0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6A412424EB780627BCAAB8A273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