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264E2EEF5936EC9CA8019815BD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64E2EEF5936EC9CA8019815BD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MgdW5kIExpbnoga8OkbXBmZW4gdW0gRVNDIDIwMjYgLSBvZTI0LmF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64E2EEF5936EC9CA8019815BD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