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E81E527F39B8637FD09C2907FA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81E527F39B8637FD09C2907FA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NlbGJzdCBTY2h1bGQsIGR1IEhlaXNs4oCcOiAzMCBNaWxsaW9uZW4gRXVybyBP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aG51bmcgZsO8ciBKSiAtIHN0YXJzMj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81E527F39B8637FD09C2907FA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