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8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A21503876C86AB6F87A3D4111B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A21503876C86AB6F87A3D4111B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Dtm5pZ2luIENhbWlsbGEgemVpZ3Qgc2ljaCBtaXQgaWhyZW0gbmV1ZW4gTGllYmx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3RhcnMyNC48L2gxPjxkaXY+5Y+R5biD5LqOIDogMjAyNS0wNS0xO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A21503876C86AB6F87A3D4111B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