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14FAE95FA06DFC4E7630770350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14FAE95FA06DFC4E7630770350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WtvbG0gaW4gUGFyaXMga2xhciBnZWdlbiBBbnRpc2VtaXRpc211cyAtIFBvbGl0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S0xO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14FAE95FA06DFC4E7630770350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