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BF9CB86651AC65F7B624CFAE3B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F9CB86651AC65F7B624CFAE3B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YsO8aHJlbi1IYW1tZXIgd2lyZCBkaWVzZSBXb2NoZSBmaXhpZXJ0IC0gUG9saXRp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F9CB86651AC65F7B624CFAE3B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