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8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E6C08A10DBB405C49F45339DD8B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6C08A10DBB405C49F45339DD8B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Z2VzZWhlbmUgQmlsZGVyOiBadW0gNy4gSG9jaHplaXRzdGFnIGdpYnQgTWVnaGFu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aWNrIGlucyBGYW1pbGllbmFsYnVtIC0gc3RhcnMyN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xOSAwODowMDowMDwvZGl2PjxkaXY+5p2l5rqQIDog44CK5aWl5Zyw5Yip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6C08A10DBB405C49F45339DD8B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