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9:0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C79B471FEFFFBB9F06E96B912BC2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79B471FEFFFBB9F06E96B912BC2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YXVyaWdlIFByaW56ZW46IEJvZHlndWFyZCB2b24gV2lsbGlhbSB1bmQgSGFycnkg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vcmJlbiAtIHN0YXJzMjQuPC9oMT48ZGl2PuWPkeW4g+S6jiA6IDIwMjUtMDUtMTk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WlpeWcsOWIqe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79B471FEFFFBB9F06E96B912BC2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