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7DE9A79AE68DFEA342D58038BE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DE9A79AE68DFEA342D58038BE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/DliBiZWtvbW10IEdld2FsdGFtYnVsYW56IC0gb2UyNC5h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wODowMDowMDwvZGl2PjxkaXY+5p2l5rqQIDog44CK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DE9A79AE68DFEA342D58038BE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