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C9A91ABF260DF0C3B59C77A5FA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C9A91ABF260DF0C3B59C77A5FA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ZSBCaWRlbiByZWFnaWVydCBhdWYgS3JlYnMtU2Nob2NrICAtIG9lMjQuY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k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C9A91ABF260DF0C3B59C77A5FA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