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9:3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7A54649542B854968E810314E8C5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7A54649542B854968E810314E8C5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JWZXJsaWViZSBtaWNoIGltbWVyIGluIGRpZSBGYWxzY2hlbiIgLSBLbHVtLVNjaHdhZ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bGwgS2F1bGl0eiBwYWNrdCDDvGJlciBMaWViZXNsZWJlbiBhdXMgLSBzdGFyczI0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1LTE5IDA4OjAwOjAwPC9kaXY+PGRpdj7mnaXmupAg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aXlnLDliKn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7A54649542B854968E810314E8C5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