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B66B90F5B2FA51B1386683DC26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B66B90F5B2FA51B1386683DC26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byBhdXMgZGVtIFNhbHprYW1tZXJndXQgd2VnZW4gV2lsZGVyZWkgYW5nZWtsYWd0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S0xO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B66B90F5B2FA51B1386683DC26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