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4DBD006445ED64BF1E68F47D98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4DBD006445ED64BF1E68F47D98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4gVHJ1bXAgUHV0aW4gaGV1dGUgdm9tIEZyaWVkZW4gw7xiZXJ6ZXVnZW4/I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Tk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4DBD006445ED64BF1E68F47D98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