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9:2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BED21F9D625946374D356A55E26B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BED21F9D625946374D356A55E26B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Jab21iaWUtU3Rlcm4iOiBQZXJmZWt0ZSBTcGjDpHJlIGltIEFsbCBsw6Rzc3QgRm9yc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csOkdHNlbG4gLSBvZTI0LmF0LjwvaDE+PGRpdj7lj5HluIPkuo4gOiAyMDI1LTA1LTE5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jAwPC9kaXY+PGRpdj7mnaXmupAgOiDjgIrlpaXlnLDliKn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BED21F9D625946374D356A55E26B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