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A7409451FD233B967FA380AD86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7409451FD233B967FA380AD86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IElrZWEtTcO2YmVsIHNpbmQgaGV1dGUgZWluIFZlcm3DtmdlbiB3ZXJ0IOKA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dHplbiBTaWUgZWluZXMgZGF2b24/IC0gTElWRSZTVFlMR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A7409451FD233B967FA380AD86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