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0D50859DD5046082660ED29EA9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0D50859DD5046082660ED29EA9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Z2VsLURyYW1hIGluIE5ldyBZb3JrOiBUcmF1ZXIgdW0gZGllIGJlaWRlbiBUb2Rl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IC0gb2UyNC5hdC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0D50859DD5046082660ED29EA9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