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9:3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C8548F5ACC49B7A864D5A15D91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C8548F5ACC49B7A864D5A15D91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4gYXR0YWNraWVydGUgc2NobGFmZW5kZW4gQnJ1ZGVyIG1pdCBXb2RrYS1GbGFz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ZCBNZXNzZXIgIC0gb2UyNC5hdC48L2gxPjxkaXY+5Y+R5biD5LqOIDogMjAyNS0wNS0x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C8548F5ACC49B7A864D5A15D91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