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EEC8F29C10510B4DFC83263958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EEC8F29C10510B4DFC83263958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GYgaW0gTm9yZGJ1cmdlbmxhbmQgZHVyY2ggRE5BLVByb2JlIGJlc3TDpHRpZ3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E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EEC8F29C10510B4DFC83263958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