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9:3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BA07A199FAB44C5589E7C9C7FE1F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A07A199FAB44C5589E7C9C7FE1F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XItS29jaCAo4oCgMjkpIHN0aXJidCBkdXJjaCBMYXdpbmUgLSBvZTI0LmF0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E5IDA4OjAwOjA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A07A199FAB44C5589E7C9C7FE1F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