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18:2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4E75C6E01BC5950B84AD789DF71E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4E75C6E01BC5950B84AD789DF71E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IGx1ZCBQYXBzdCBMZW8gWElWLiBpbnMgV2Vpw59lIEhhdXMgZWluIC0gb2UyN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8L2gxPjxkaXY+5Y+R5biD5LqOIDogMjAyNS0wNS0xOSAwODowMDowM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44CK5aWl5Zyw5Yip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4E75C6E01BC5950B84AD789DF71E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