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ADF1995B8203F67131B8373BBE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ADF1995B8203F67131B8373BBE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MO8bGVyICgxNSkgbmFjaCBTa2ktU3R1cnogaW4ga3JpdGlzY2hlbSBadXN0YW5k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ADF1995B8203F67131B8373BBE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