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19:11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978FD9633210160E99B188CD48DF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978FD9633210160E99B188CD48DF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vcmQtQWxhcm0gbmFjaCBHZWJ1cnRzdGFncy1QYXJ0eTogRnJhdSAoMjEpIGVyc3Rv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tIG9lMjQuYXQuPC9oMT48ZGl2PuWPkeW4g+S6jiA6IDIwMjUtMDUtMTkgMDg6MDA6MD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uadpea6kCA6IOOAiuWlpeWcsOWIqeaKpeOAizwvZGl2PjxkaXY+PGhyP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978FD9633210160E99B188CD48DF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