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248B8BEA1E8DF1656864D771D0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248B8BEA1E8DF1656864D771D0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W9uZSBMdWduZXI6IE1laW4gbmV1ZXMgTGViZW4gbmFjaCBEYW5jaW5nIFN0YXJz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MyNC48L2gxPjxkaXY+5Y+R5biD5LqOIDogMjAyNS0wNS0xO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248B8BEA1E8DF1656864D771D0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