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FAFEB594B05B777E94483D01A0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FAFEB594B05B777E94483D01A0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XJwYW9sbyBQaWNjaW9saSB3aXJkIG5ldWVyIEtyZWF0aXZkaXJla3RvciB2b24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FnYSAtIG1hZG9ubmEyNC5hdC48L2gxPjxkaXY+5Y+R5biD5LqOIDogMjAyNS0wNS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FAFEB594B05B777E94483D01A0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