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26FC2021A45591D0CB3462E176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6FC2021A45591D0CB3462E176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mJ5LVRhdWNoZXIgemllaHQgZ2lnYW50aXNjaGVuIFdlbHMgYXVzIGRlbSBHYXJk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6FC2021A45591D0CB3462E176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