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B2CD7C41797D2A5D18665473F9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B2CD7C41797D2A5D18665473F9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GVyICg0NCkgdm9uIE5hdHVyc3RlaW5wbGF0dGUgZXJkcsO8Y2t0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B2CD7C41797D2A5D18665473F9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