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F6BAC042E8E94A7A5B2EA7CB80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F6BAC042E8E94A7A5B2EA7CB80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mRlc2xpZ2EtU3RhciBwb3N0ZXQgTmF6aS1MaWVkIHZvbiBLYW55ZSBXZXN0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F6BAC042E8E94A7A5B2EA7CB80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