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4D3F34EEDC89AD5FA029AD0AD5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4D3F34EEDC89AD5FA029AD0AD5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VuZCBQdXRpbjogRGFzIHNpbmQgYWxsZSBFcmdlYm5pc3NlIGRlcyBUZWxl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IC0gb2UyNC5hdC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4D3F34EEDC89AD5FA029AD0AD5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