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311F16C8D33FAE78A218351FF8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311F16C8D33FAE78A218351FF8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HdpbGwgV2FmZmVucnVoZSBudXIgdW50ZXIgRElFU0VOIEJlZGluZ3VuZ2Vu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Tk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311F16C8D33FAE78A218351FF8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