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13:50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ACF6D10AF3990FC90889EA6AC4DA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ACF6D10AF3990FC90889EA6AC4DA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yc3RlIEhpbGZzZ8O8dGVyIGxhdXQgSXNyYWVsIGltIEdhemFzdHJlaWZlbiAtIG9l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uPC9oMT48ZGl2PuWPkeW4g+S6jiA6IDIwMjUtMDUtMTkgMDg6MDA6MDA8L2Rpdj48ZGl2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6kCA6IOOAiuWlpeWcsOWIqe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ACF6D10AF3990FC90889EA6AC4DA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