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3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D0363C9CE4A3D1C89DE87B5D9F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D0363C9CE4A3D1C89DE87B5D9F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NlbiBkcm9oZW4gamV0enQgbmV1ZSBTYW5rdGlvbmVuICAtIG9lMjQuYX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TkgMDg6MDA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D0363C9CE4A3D1C89DE87B5D9F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