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7766A88A42626AA51F1169EE32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7766A88A42626AA51F1169EE32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3JvbiAmIENvLiBkcm9oZW4gTmV0YW55YWh1IC0gb2UyNC5h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OSAwODowMDowMDwvZGl2PjxkaXY+5p2l5rqQIDog44CK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7766A88A42626AA51F1169EE32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