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ED9BF4B209C5029A47543A9F9E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ED9BF4B209C5029A47543A9F9E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XJtIGbDvHIgVG91cmlzdGVuOiBISUVSIGZhbGxlbiA2NS4wMDAgQWlyYm5iLVdv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biB3ZWcgIC0gb2UyNC5hdC48L2gxPjxkaXY+5Y+R5biD5LqOIDogMjAyNS0wNS0x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ED9BF4B209C5029A47543A9F9E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