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4:3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280D5FF08EF05D7D3D3AC0D5AFBD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280D5FF08EF05D7D3D3AC0D5AFBD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pZSBUZXVlcnVuZ3NsaXN0ZTogV2FzIHRldXJlciB3dXJkZSAtIHVuZCB3YXMgYmls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LSBCdXNpbmVzcy1MaXZlLjwvaDE+PGRpdj7lj5HluIPkuo4gOiAyMDI1LTA1LTE5ID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jgIrlpaXlnLDliKn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280D5FF08EF05D7D3D3AC0D5AFBD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