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BDD71F04E46EDE2CB31D5FBB5D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BDD71F04E46EDE2CB31D5FBB5D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Zm9ydGlnZSBWZXJoYW5kbHVuZ2VuIC0gVHJ1bXAgdm9uIFB1dGluLVRlbGVmb25h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aXN0ZXJ0OiAiRXh6ZWxsZW50IiAgLSBvZTI0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BDD71F04E46EDE2CB31D5FBB5D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