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179947A5655C3CD79B18671442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79947A5655C3CD79B18671442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dpbGwgVWtyYWluZS1HZXNwcsOkY2hlIGltIFZhdGlrYW4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79947A5655C3CD79B18671442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