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4:0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DABBADDF7BA9CD1254C9A8BA927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ABBADDF7BA9CD1254C9A8BA927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VIHBsYW50IG5ldWVzIGVsZWt0cm9uaXNjaGVzIEVpbnJlaXNlc3lzdGVtIC0gb2Uy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S0wNS0xOS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ABBADDF7BA9CD1254C9A8BA927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