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5:0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CEB92BF571F358F514F9EC3A38C1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EB92BF571F358F514F9EC3A38C1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Z2lubnQgUHV0aW5zIG7DpGNoc3RlciBLcmllZyBhdWYgZGVtIFdhc3Nlcj8gLSBv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LjwvaDE+PGRpdj7lj5HluIPkuo4gOiAyMDI1LTA1LTE5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EB92BF571F358F514F9EC3A38C1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