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21D3CABE0AF410055F9B88FCFE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1D3CABE0AF410055F9B88FCFE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yIEzDpG5kZXIgZm9yZGVybiB2b24gSXNyYWVsICJ2b2xsc3TDpG5kaWdlIiBXaWV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YWhtZSB2b24gSGlsZmVuIC0gb2U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21D3CABE0AF410055F9B88FCFE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