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B4D25A2DDBB70F985FB0F2490F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4D25A2DDBB70F985FB0F2490F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w7xuZSB3b2xsZW4gUmFtYWRhbi1CZWxldWNodHVuZyBpbiBkZXIgZ2FuemVuIFN0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G9lMjQuYXQuPC9oMT48ZGl2PuWPkeW4g+S6jiA6IDIwMjUtMDUtMT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4D25A2DDBB70F985FB0F2490F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