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4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CE1253EF6E3491485F1A4A3A48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CE1253EF6E3491485F1A4A3A48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RkItQm9zcyBQcsO2bGwgc3ByaWNodCBLbGFydGV4dCDDvGJlciBUZWFtY2hlZ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yB1bmQgbmV1ZXIgQXJlbmEgLSBzcG9ydDI0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A4OjAwOjAwPC9kaXY+PGRpdj7mnaXmupAgOiDjgIrlpaXlnLDliKn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CE1253EF6E3491485F1A4A3A48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