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574AEEEFACA8977D8561E92851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574AEEEFACA8977D8561E92851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ITy1TdGFhdGVuIHZlcmFic2NoaWVkZW4gd2VsdHdlaXRlbiBQYW5kZW1pZXZlcnRy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1LTE5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574AEEEFACA8977D8561E92851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