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un 2025 14:22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FB0604C9656ABDB3539E44E9A9504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FB0604C9656ABDB3539E44E9A950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lYmF0dGUgdW0gUHVibGlrdW1zdm90aW5nIGJlaSBFU0MgLSBzdGFyczI0LjwvaDE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lj5HluIPkuo4gOiAyMDI1LTA1LTE5IDA4OjAwOjAwPC9kaXY+PGRpdj7mnaXmupAgOiD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nLDliKnmiqXj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FB0604C9656ABDB3539E44E9A9504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