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C4424692C34ED01070EAA2DBBA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C4424692C34ED01070EAA2DBBA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GR5IGhhdCBFeC1GcmV1bmRpbiBtaXQgUGZhbm5lIGJld29yZmVuIC0gc3RhcnM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xO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C4424692C34ED01070EAA2DBBA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