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F43D2368D778E66A06278F2D81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F43D2368D778E66A06278F2D81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VlAtU3BpdHplIG1hY2h0IGFuZ2VrbGFndGVtIEtsdWJjaGVmIE1hdWVyIC0gUG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aXZlLjwvaDE+PGRpdj7lj5HluIPkuo4gOiAyMDI1LTA1LTE5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F43D2368D778E66A06278F2D81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