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B2C610804A2ADDA89CF733F08E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B2C610804A2ADDA89CF733F08E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HRow6R1cyBtaXQgS25hbGxoYXJ0LUFuc2FnZSBhbiBBbGFiYTogIlplaXQgaXN0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aSIgIC0gc3BvcnQyNC5hdC48L2gxPjxkaXY+5Y+R5biD5LqOIDogMjAyNS0wNS0x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B2C610804A2ADDA89CF733F08E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