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4:0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0183C825E3585CF0E6ACC318F0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0183C825E3585CF0E6ACC318F0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w6Rya2VyIGFscyBTdGFobDogTmV1ZXMgIlN1cGVyLUhvbHoiIHNvcmd0IGbDvHIgQ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ZmYtUmV2b2x1dGlvbiAtIG9lMjQuYXQ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0183C825E3585CF0E6ACC318F0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