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7:5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634138A258872D1B5FEABE6573A2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34138A258872D1B5FEABE6573A2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pdGF1ZW4gZ2VodCBpbSBTdHJlaXQgdW0gTWlncmF0aW9uIGdlZ2VuIEJlbGFydXMgd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b2UyNC5hdC48L2gxPjxkaXY+5Y+R5biD5LqOIDogMjAyNS0wNS0xOS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aWl5Zyw5Yip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34138A258872D1B5FEABE6573A2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