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62FB37F0195EAD63533EA790A3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62FB37F0195EAD63533EA790A3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Nhbm92YSBiZWkgV00gaW0gRG9wcGVsLSB1bmQgTWl4ZWQtQWNodGVsZmluYWx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nQyNC5hdC48L2gxPjxkaXY+5Y+R5biD5LqOIDogMjAyNS0wNS0xO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62FB37F0195EAD63533EA790A3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